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MASTER DEGR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MARCH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  <w:r>
        <w:rPr>
          <w:rFonts w:cs="Times New Roman" w:ascii="Times New Roman" w:hAnsi="Times New Roman"/>
          <w:bCs/>
          <w:iCs/>
          <w:szCs w:val="20"/>
        </w:rPr>
        <w:t>Health Education &amp; Administration: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ED</w:t>
      </w:r>
      <w:r>
        <w:rPr>
          <w:rFonts w:cs="Times New Roman" w:ascii="Times New Roman" w:hAnsi="Times New Roman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Cs w:val="20"/>
        </w:rPr>
        <w:t>, MED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dministration &amp; Supervision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terials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mical Engineering:  MCHE, M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etroleum Engineering: MPETE, M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>Petroleum Well Design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etroleum Well Completion &amp; Intervention Engr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</w:t>
        <w:noBreakHyphen/>
        <w:t>Engineering Management:               MIE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unication Disorder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pplied Music: 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usic Theor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heatre:  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Space Exploration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Hospital Pharmacy:  MSPHR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uture Studies in Commerc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5:00Z</dcterms:created>
  <dc:creator>Maxine Stredic</dc:creator>
  <dc:description/>
  <cp:keywords/>
  <dc:language>en-US</dc:language>
  <cp:lastModifiedBy>dpathira</cp:lastModifiedBy>
  <cp:lastPrinted>2011-12-21T10:26:00Z</cp:lastPrinted>
  <dcterms:modified xsi:type="dcterms:W3CDTF">2012-01-17T22:03:00Z</dcterms:modified>
  <cp:revision>7</cp:revision>
  <dc:subject/>
  <dc:title>GERALD D</dc:title>
</cp:coreProperties>
</file>